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       </w:t>
      </w:r>
      <w:r>
        <w:rPr/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к решению Совета Большекарайского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"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/>
      </w:pPr>
      <w:r>
        <w:rPr/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образования за 2019 год" от 27.08.2020г. №8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Большекарайского  муниципального образования  за 2019</w:t>
      </w:r>
      <w:r>
        <w:rPr/>
        <w:t xml:space="preserve"> год по кодам классификации доходов бюджета</w:t>
      </w:r>
    </w:p>
    <w:tbl>
      <w:tblPr>
        <w:tblW w:w="1050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685"/>
        <w:gridCol w:w="1418"/>
      </w:tblGrid>
      <w:tr>
        <w:trPr>
          <w:trHeight w:val="7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(тыс. руб.)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0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2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1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.1.01.02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1.01.0201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.01.0201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1.0203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.01.0203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.01.02030.01.3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5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.1.05.03000.01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,6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.1.05.0301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.05.03010.01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1.06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1.06.01000.0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.06.01030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.06.01030.10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1.06.06000.0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.06.06033.1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.06.06033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.06.06033.10.3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.06.06043.1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.1.06.06043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.1.06.06043.10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8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1.08.04000.01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.1.08.0402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4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9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1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1.11.05000.0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9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1.11.05035.0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1.11.05035.1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1.16.9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1.16.90050.10.0000.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2.00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2.02.15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15001.0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2.02.15001.10.0001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2.02.29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2.02.29999.10.0073.1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2.02.29999.10.0079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2.02.3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35118.0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2.02.35118.1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.2.02.4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 40014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 40014.1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2.02.40014.10.0001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2.04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2.04.05099.10.0073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2.07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2.07.05030.10.0073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врат остатков субсидий и субвенций и иных межбюджетных трансфертов, имеющих целевое назначение, прошлых лет, из бюджетов сельских поселений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2.19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 и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19.6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 и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19.6001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.2.19.60010.0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9</w:t>
            </w:r>
          </w:p>
        </w:tc>
      </w:tr>
      <w:tr>
        <w:trPr>
          <w:trHeight w:val="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- всег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05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7:00Z</dcterms:created>
  <dc:creator>Olga</dc:creator>
  <dc:description/>
  <cp:keywords/>
  <dc:language>en-US</dc:language>
  <cp:lastModifiedBy>Olga</cp:lastModifiedBy>
  <dcterms:modified xsi:type="dcterms:W3CDTF">2020-08-28T06:47:00Z</dcterms:modified>
  <cp:revision>2</cp:revision>
  <dc:subject/>
  <dc:title/>
</cp:coreProperties>
</file>